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dek, dnia 23.08.2012 r.</w:t>
        <w:br/>
        <w:t>nr sprawy 14/12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mawiają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i Miasto Szadek</w:t>
        <w:br/>
        <w:t>ul. Warszawska 3</w:t>
        <w:br/>
        <w:t>98-240 Szad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ałając w oparciu o art. 92 ust. 2 Ustawy prawo zamówień publicznych ( Dz. U. z 2010 r. nr 113 poz. 759) Zamawiający zamieszcza informacje na stronie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 w każdym kryterium oceny ofert i łączną punktację.</w:t>
      </w:r>
    </w:p>
    <w:p>
      <w:pPr>
        <w:pStyle w:val="Normal"/>
        <w:jc w:val="both"/>
        <w:rPr/>
      </w:pPr>
      <w:r>
        <w:rPr/>
        <w:t>PAKIET 1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KTACJ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łeczne Stowarzyszenie Oświatowe w Prusinow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usinowice 4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-240 Sz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ługi Transportowe Marek Ja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stki 11, 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,16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PAKIET 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KTACJ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KS Zduńska Wola Sp. z o. 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Łaska 36</w:t>
              <w:br/>
              <w:t>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ługi Transportowe Marek Ja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stki 11, 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,6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KIET 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PUNKTACJ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Społeczne Stowarzyszenie Oświatowe w Prusinow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usinowice 49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98-240 Sz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Usługi Transportowe Marek Ja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Mostki 11, 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,7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/>
        <w:t>PAKIET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L.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PUNKTACJ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Usługi Transportowe Marek Ja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Mostki 11, 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</w:tbl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Arial Unicode MS"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5:00Z</dcterms:created>
  <dc:creator>UGiM</dc:creator>
  <dc:description/>
  <dc:language>en-US</dc:language>
  <cp:lastModifiedBy>Sylwek</cp:lastModifiedBy>
  <dcterms:modified xsi:type="dcterms:W3CDTF">2012-08-23T13:35:00Z</dcterms:modified>
  <cp:revision>2</cp:revision>
  <dc:subject/>
  <dc:title>Szadek, dnia 23</dc:title>
</cp:coreProperties>
</file>